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SAV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exactly the same as sav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that instead of drawing a "bouncing ball"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imply blanks the screen.  Tsaver also uses the &lt;alt&gt;-&lt;right 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sequence to trigger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aver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under the shareware concep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this software you are required to register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iak Enterprises, 913.776.8181 x10.  See locks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 End of File 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